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прыкина И.А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прыкин И.А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519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 И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прыкина И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519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прыкина И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прыкина И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22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